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ративная обстановка с пожарами и гибелью людей на территории Гатчинского муниципального района за 5 месяцев 2023 года</w:t>
      </w:r>
    </w:p>
    <w:p>
      <w:pPr>
        <w:pStyle w:val="Normal"/>
        <w:ind w:firstLine="31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 за 5 месяцев 2023 произошло 3009 пожаров, погибло 54 человека, пострадало на пожарах 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жаров в районах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тчин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 5 месяцев 2023 на территории Гатчинского района произошло 340</w:t>
      </w:r>
      <w:r>
        <w:rPr>
          <w:sz w:val="28"/>
          <w:szCs w:val="28"/>
        </w:rPr>
        <w:t xml:space="preserve"> пожаров (за аналогичный период 2022 года – 335 пожа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жилой сектор – 91 (35 пожаров произошло на территориях СНТ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ми причинами возникновения пожаров явились: неосторожное обращение с огнем, нарушение правил устройства или эксплуатации электрооборудования, неисправность печного отоп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 5 месяцев 2023 на пожарах погибло 6 человек, пострадало  8.</w:t>
      </w:r>
    </w:p>
    <w:p>
      <w:pPr>
        <w:pStyle w:val="Normal"/>
        <w:rPr/>
      </w:pPr>
      <w:r>
        <w:rPr>
          <w:sz w:val="28"/>
          <w:szCs w:val="28"/>
        </w:rPr>
        <w:t>За 5 месяцев 2022 – погибло 11, пострадало 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5 месяцев 2023 на пожарах спасено 5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5 месяцев 2022 спасено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3 году случаи гибели людей на пожарах произошли:</w:t>
      </w:r>
    </w:p>
    <w:p>
      <w:pPr>
        <w:pStyle w:val="Normal"/>
        <w:rPr/>
      </w:pPr>
      <w:r>
        <w:rPr>
          <w:sz w:val="28"/>
          <w:szCs w:val="28"/>
        </w:rPr>
        <w:t>- 09.02.2023 пгт. Вырица, частный жилой дом.</w:t>
      </w:r>
    </w:p>
    <w:p>
      <w:pPr>
        <w:pStyle w:val="Normal"/>
        <w:rPr/>
      </w:pPr>
      <w:r>
        <w:rPr>
          <w:sz w:val="28"/>
          <w:szCs w:val="28"/>
        </w:rPr>
        <w:t>- 17.03.2023 г. Гатчина, жил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.04. п. Суйда, частный дом</w:t>
      </w:r>
    </w:p>
    <w:p>
      <w:pPr>
        <w:pStyle w:val="Normal"/>
        <w:rPr/>
      </w:pPr>
      <w:r>
        <w:rPr>
          <w:sz w:val="28"/>
          <w:szCs w:val="28"/>
        </w:rPr>
        <w:t>- 14.05.2023 Коммунар, квартира в МКД</w:t>
      </w:r>
    </w:p>
    <w:p>
      <w:pPr>
        <w:pStyle w:val="Normal"/>
        <w:rPr/>
      </w:pPr>
      <w:r>
        <w:rPr>
          <w:sz w:val="28"/>
          <w:szCs w:val="28"/>
        </w:rPr>
        <w:t>- 17.05.2023 п. Сусанино, частный дом</w:t>
      </w:r>
    </w:p>
    <w:p>
      <w:pPr>
        <w:pStyle w:val="Normal"/>
        <w:rPr/>
      </w:pPr>
      <w:r>
        <w:rPr>
          <w:sz w:val="28"/>
          <w:szCs w:val="28"/>
        </w:rPr>
        <w:t>- 25.05.2023 массив Чаща, СНТ «Южное», дачный д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 5 месяцев 2023 произошло 72 случая</w:t>
      </w:r>
      <w:r>
        <w:rPr>
          <w:sz w:val="28"/>
          <w:szCs w:val="28"/>
        </w:rPr>
        <w:t xml:space="preserve"> горения сухой травянистой растительности (5 месяцев 2022 – 61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лавное управление МЧС России по Ленинградской области напоминает о необходимости соблюдения требований пожарной безопас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ля обеспечения безопасности важно: проверять состояние печного отопления, внутридомовых элетрических сетей и электрооборудования, использовать автономные пожарные извещатели,  иметь первичные средства пожаротуш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апрещается использование открытого огня при введении особого противопожарного режим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2:00Z</dcterms:created>
  <dc:creator>nazar23@yandex.ru</dc:creator>
  <dc:description/>
  <cp:keywords/>
  <dc:language>en-US</dc:language>
  <cp:lastModifiedBy>nazar23@yandex.ru</cp:lastModifiedBy>
  <dcterms:modified xsi:type="dcterms:W3CDTF">2023-05-26T07:44:00Z</dcterms:modified>
  <cp:revision>3</cp:revision>
  <dc:subject/>
  <dc:title/>
</cp:coreProperties>
</file>